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64135</wp:posOffset>
            </wp:positionV>
            <wp:extent cx="2647950" cy="885825"/>
            <wp:effectExtent l="0" t="0" r="0" b="0"/>
            <wp:wrapTight wrapText="bothSides">
              <wp:wrapPolygon edited="0">
                <wp:start x="-76" y="13"/>
                <wp:lineTo x="-76" y="21350"/>
                <wp:lineTo x="21600" y="21350"/>
                <wp:lineTo x="21600" y="13"/>
                <wp:lineTo x="-76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3" r="-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8.06.2024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территории Южного Урала обследовано 2 100 пунктов государственной геодезической сети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продолжает работу по обследованию пунктов государственной геодезической сети, расположенных на территории Южного Урал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бследование пунктов государственной геодезической сети Челябинской области проводится на постоянной основе, однако в рамках реализации государственной программы «Национальная система пространственных данных» с 2022 года эта важная работа была активизирована и переросла в своеобразную масштабную инвентариз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го на территории региона расположено 4 802 пункта: 2 554 государственной нивелирной сети (ГНС) и 2 138 государственной геодезической сети (ГГС), 98 спутниковой геодезической сети (СГС-1), 6 государственной гравиметрической сети, 5 высокоточной геодезической сети (ВГС) и 1 фундаментальной астрономо-геодезической сети (ФАГС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28 июня 2024 года обследовано 2 092 пункта, из них ГГС – 1 548, ГНС – 463, СГС –70, ВГС – 5, ГГрС – 6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мним контакты отдела геодезии и картографии, землеустройства и мониторинга земель Управления Росреестра по Челябинской области, по которым можно сообщить о повреждении или уничтожении геодезических пунктов: тел. 8 (351) 237-82-79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2:00Z</dcterms:created>
  <dc:creator>Dobriy</dc:creator>
  <dc:description/>
  <dc:language>en-US</dc:language>
  <cp:lastModifiedBy>regin</cp:lastModifiedBy>
  <cp:lastPrinted>2024-06-28T15:16:00Z</cp:lastPrinted>
  <dcterms:modified xsi:type="dcterms:W3CDTF">2024-07-31T09:22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